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9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e limpeza no centro de São João Novo, sendo a praça e as ruas centrais do bair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e limpeza no centro de São João Novo, sendo a praça e as ruas centrais do bair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o centro de São João Novo, moradores próximos à referida praça e demais transeuntes, pois a sujeira e o mato alto, dentre outros problemas, aumentam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34 96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4:46:00Z</dcterms:modified>
  <cp:revision>215</cp:revision>
  <dc:subject/>
  <dc:title/>
</cp:coreProperties>
</file>