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ÃO GILBERTO SCHÖENACK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Lions Club de São Roque -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 Deodoro da Fonseca, 2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. São Roque – SP. CEP. 18130 – 07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0:00Z</dcterms:created>
  <dc:creator>Mauracy</dc:creator>
  <dc:description/>
  <cp:keywords/>
  <dc:language>en-US</dc:language>
  <cp:lastModifiedBy>User</cp:lastModifiedBy>
  <dcterms:modified xsi:type="dcterms:W3CDTF">2008-10-31T13:32:00Z</dcterms:modified>
  <cp:revision>3</cp:revision>
  <dc:subject/>
  <dc:title>OFICIO PRESIDENTE nº 00692/2008</dc:title>
</cp:coreProperties>
</file>