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31 de outubro de 2008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o Ofício nº 504/2008, de autoria do Nobre Vereador Armando Anéas Nunes (Lilo), onde o mesmo solicita os bons ofícios de Vossa Excelência no sentido de interceder junto a Instituição de Ensino “</w:t>
      </w:r>
      <w:r>
        <w:rPr>
          <w:rFonts w:cs="Arial" w:ascii="Arial" w:hAnsi="Arial"/>
          <w:caps/>
          <w:sz w:val="24"/>
        </w:rPr>
        <w:t>Faculdade Uirapuru</w:t>
      </w:r>
      <w:r>
        <w:rPr>
          <w:rFonts w:cs="Arial" w:ascii="Arial" w:hAnsi="Arial"/>
          <w:sz w:val="24"/>
        </w:rPr>
        <w:t>”, de modo a viabilizar bolsa de estudos para uma jovem São-roquens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itero o pedido feito pelo Vereador Armando Anéas Nunes, e peço especial atenção de Vossa Excelência no sentido de interceder junto à Instituição Educacional ora </w:t>
      </w:r>
      <w:r>
        <w:rPr>
          <w:rFonts w:cs="Arial" w:ascii="Arial" w:hAnsi="Arial"/>
          <w:sz w:val="23"/>
          <w:szCs w:val="23"/>
        </w:rPr>
        <w:t>mencionada, pois viabilizar o acesso a educação, principalmente às pessoas menos favorecidas, é parte dos investimentos que uma sociedade faz em seu próprio futu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jc w:val="both"/>
        <w:rPr/>
      </w:pPr>
      <w:r>
        <w:rPr/>
        <w:t>RENATO AMAR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3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2:00Z</dcterms:created>
  <dc:creator>Mauracy</dc:creator>
  <dc:description/>
  <cp:keywords/>
  <dc:language>en-US</dc:language>
  <cp:lastModifiedBy>claudio</cp:lastModifiedBy>
  <dcterms:modified xsi:type="dcterms:W3CDTF">2008-10-31T16:52:00Z</dcterms:modified>
  <cp:revision>7</cp:revision>
  <dc:subject/>
  <dc:title>OFICIO PRESIDENTE nº 00695/2008</dc:title>
</cp:coreProperties>
</file>