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0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Nov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83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lfredo Fernandes Estrad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3 de Novembro de 2008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stor IVONILDO VIEIRA.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.D. Presidente da Associação Missionária dos Amigos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Servos do Senhor Jesus “Fonte Água Viva” – Ministério do Saboó.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63/2008-451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49:00Z</dcterms:created>
  <dc:creator>Mauracy</dc:creator>
  <dc:description/>
  <cp:keywords/>
  <dc:language>en-US</dc:language>
  <cp:lastModifiedBy>Usuario</cp:lastModifiedBy>
  <dcterms:modified xsi:type="dcterms:W3CDTF">2008-11-04T12:51:00Z</dcterms:modified>
  <cp:revision>3</cp:revision>
  <dc:subject/>
  <dc:title>OFICIO PRESIDENTE nº 00707/2008</dc:title>
</cp:coreProperties>
</file>