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ônibus para transportar membros da Comunidade Sagrado Coração de Jesus de Mailasqui, com destino a Campinas, no próximo dia 14 de dezembro, ocasião em que será Ordenado o primeiro Padre nascido no Distrito de Mailasqui (ofício anexo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participação da comunidade é de fundamental importânc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saída está prevista para as 7:00 horas em frente a Capela Sagrado Coração de Jesus em Mailasqui, com retorno previsto para às 14:00 horas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Mauracy</dc:creator>
  <dc:description/>
  <cp:keywords/>
  <dc:language>en-US</dc:language>
  <cp:lastModifiedBy>camara municipal</cp:lastModifiedBy>
  <dcterms:modified xsi:type="dcterms:W3CDTF">2008-11-10T15:58:00Z</dcterms:modified>
  <cp:revision>8</cp:revision>
  <dc:subject/>
  <dc:title>OFICIO PRESIDENTE nº 00715/2008</dc:title>
</cp:coreProperties>
</file>