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Prezada Senhora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Tem o presente a grata satisfação de cumprimentá-la e, na oportunidade, informar Vossa Senhoria que será realizado nas dependências desta Câmara Municipal, o seguinte evento: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>
          <w:u w:val="single"/>
        </w:rPr>
      </w:pPr>
      <w:r>
        <w:rPr>
          <w:u w:val="single"/>
        </w:rPr>
        <w:t>Plenário e Sala das Comissões:</w:t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Data: </w:t>
      </w:r>
      <w:r>
        <w:rPr>
          <w:b/>
        </w:rPr>
        <w:t>19/11/2008 – Quarta-feira</w:t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Horário: </w:t>
      </w:r>
      <w:r>
        <w:rPr>
          <w:b/>
        </w:rPr>
        <w:t>das 19:30 às 21:30 horas</w:t>
      </w:r>
    </w:p>
    <w:p>
      <w:pPr>
        <w:pStyle w:val="TextBodyIndent"/>
        <w:ind w:right="0" w:hanging="0"/>
        <w:rPr/>
      </w:pPr>
      <w:r>
        <w:rPr/>
        <w:t xml:space="preserve">Assunto: </w:t>
      </w:r>
      <w:r>
        <w:rPr>
          <w:b/>
        </w:rPr>
        <w:t>Reunião Partidária dos filiados do Partido Socialista Brasileiro-PSB</w:t>
      </w:r>
      <w:r>
        <w:rPr/>
        <w:t xml:space="preserve"> (documento anexo)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Informo que haverá funcionário desta Câmara designado para acompanhamento dos trabalhos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gradeço a atenção de Vossa Senhoria e aproveito o ensejo para renovar meu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  <w:t>Atenciosamente,</w:t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Ilma.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ZA YOKO DA CUNH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SECRETÁRIA GERAL DA FAC SÃO ROQUE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5:00Z</dcterms:created>
  <dc:creator>Mauracy</dc:creator>
  <dc:description/>
  <cp:keywords/>
  <dc:language>en-US</dc:language>
  <cp:lastModifiedBy>camara municipal</cp:lastModifiedBy>
  <cp:lastPrinted>2008-11-19T09:58:00Z</cp:lastPrinted>
  <dcterms:modified xsi:type="dcterms:W3CDTF">2008-11-19T11:58:00Z</dcterms:modified>
  <cp:revision>5</cp:revision>
  <dc:subject/>
  <dc:title>OFICIO PRESIDENTE nº 00722/2008</dc:title>
</cp:coreProperties>
</file>