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fever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ÇA LOCALIZADA ENTRE A RUA SANTA EMÍLIA E A RUA SANTA LEOCÁRDIA, NO JARDIM VILLAÇ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0</wp:posOffset>
            </wp:positionH>
            <wp:positionV relativeFrom="paragraph">
              <wp:posOffset>699770</wp:posOffset>
            </wp:positionV>
            <wp:extent cx="6406515" cy="409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59 1117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06T12:17:00Z</dcterms:modified>
  <cp:revision>22</cp:revision>
  <dc:subject/>
  <dc:title/>
</cp:coreProperties>
</file>