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/>
      </w:pPr>
      <w:r>
        <w:rPr>
          <w:rFonts w:cs="Arial" w:ascii="Arial" w:hAnsi="Arial"/>
        </w:rPr>
        <w:t>Aos familiares da estimada senhora LUIZA DOS SANTOS, falecida em 29 de janeiro de 2024, aos 69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/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Thiago Vieira Nunes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LUIZA DOS SANTO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>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IZA DOS SAN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4:49 946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6"/>
      <w:ind w:left="708" w:firstLine="708"/>
      <w:jc w:val="right"/>
      <w:rPr/>
    </w:pPr>
    <w:bookmarkStart w:id="0" w:name="_Hlk158035806"/>
    <w:bookmarkStart w:id="1" w:name="_Hlk158035805"/>
    <w:r>
      <w:rPr>
        <w:rFonts w:cs="Arial" w:ascii="Arial" w:hAnsi="Arial"/>
        <w:bCs/>
        <w:sz w:val="12"/>
        <w:szCs w:val="12"/>
      </w:rPr>
      <w:t xml:space="preserve">Estrada Taipas de Pedra, 2625. Alto da Serra. CEP 18143-420. São Roque – SP. 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7:33:00Z</dcterms:modified>
  <cp:revision>8</cp:revision>
  <dc:subject/>
  <dc:title/>
</cp:coreProperties>
</file>