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9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Arnaldo Roux Paulin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autoria dos Vereadores Antonio Marcos Carvalho de Brito e João Paulo de Oliveira, que foi apresentada ao Plenário desta Casa de Leis na 38ª Sessão Ordinária de 17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ARNALDO ROUX PAULI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Enrico Del’Acqua, 344, Ap. 41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4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6:00Z</dcterms:created>
  <dc:creator>Mauracy</dc:creator>
  <dc:description/>
  <cp:keywords/>
  <dc:language>en-US</dc:language>
  <cp:lastModifiedBy>camara</cp:lastModifiedBy>
  <dcterms:modified xsi:type="dcterms:W3CDTF">2008-11-18T13:29:00Z</dcterms:modified>
  <cp:revision>3</cp:revision>
  <dc:subject/>
  <dc:title>OFICIO PRESIDENTE nº 00727/2008</dc:title>
</cp:coreProperties>
</file>