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3/2024, DE 5 DE FEVEREIRO DE 2024, DE AUTORIA DA MESA DIRETORA 2024.</w:t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 w:before="0" w:after="120"/>
        <w:ind w:firstLine="3402"/>
        <w:jc w:val="both"/>
        <w:rPr/>
      </w:pPr>
      <w:r>
        <w:rPr>
          <w:rFonts w:cs="Arial" w:ascii="Arial" w:hAnsi="Arial"/>
        </w:rPr>
        <w:t>O presente Projeto de Resolução visa constituir Comissão de Representação para participar do 66º Congresso Estadual de Municípios (CEM) em Campos do Jordão-SP, no período de 11 a 15 de março de 2024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 w:before="120" w:after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é fundamentada no art. 118 do Regimento Interno da Câmara, que: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 w:before="0" w:after="360"/>
        <w:ind w:left="3402" w:hanging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Style w:val="Normasindicesartigo"/>
          <w:rFonts w:cs="Arial" w:ascii="Arial" w:hAnsi="Arial"/>
          <w:color w:val="333333"/>
          <w:sz w:val="22"/>
          <w:szCs w:val="22"/>
          <w:shd w:fill="FFFFFF" w:val="clear"/>
        </w:rPr>
        <w:t>“</w:t>
      </w:r>
      <w:r>
        <w:rPr>
          <w:rStyle w:val="Normasindicesartigo"/>
          <w:rFonts w:cs="Arial" w:ascii="Arial" w:hAnsi="Arial"/>
          <w:color w:val="333333"/>
          <w:sz w:val="22"/>
          <w:szCs w:val="22"/>
          <w:shd w:fill="FFFFFF" w:val="clear"/>
        </w:rPr>
        <w:t>Art. 118.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 As Comissões de Representação têm por finalidade representar a Câmara em atos externos, de caráter social ou cultural, inclusive participação em congressos.”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CEM é o evento municipalista mais tradicional do Brasil e o mais esperado por gestores de São Paulo e do País. A mais recente edição, ocorrida em Ribeirão Preto no último mês de maio, foi a maior de todos os tempos, com milhares de participantes e anúncios de repercussão nacional, com a presença do governador Tarcísio Gomes de Freitas e do vice-presidente da República, Geraldo Alckmin, entre outras lideranças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o evento, são realizados debates setorizados de temas como aprimoramento das ferramentas de arrecadação e inteligência fiscal, participação das mulheres na política, saúde, educação, turismo e outras. Nos debates, também são destacadas as boas práticas municipais, tanto nas prefeituras quanto nas Câmaras Municipais.</w:t>
      </w:r>
    </w:p>
    <w:p>
      <w:pPr>
        <w:pStyle w:val="Corpodetexto3"/>
        <w:spacing w:lineRule="exact" w:line="36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a Mesa Diretora da Câmara Municipal da Estância Turística de São Roque, por intermédio do Protocolo nº 1132/2024, de 05/02/2024 - 15:19, apresenta ao Egrégio Plenário o seguinte Projeto de Resolução: 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4 - 15:19 1132/2024  /  CD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 w:ascii="Arial" w:hAnsi="Arial"/>
          <w:b w:val="false"/>
          <w:bCs w:val="false"/>
          <w:sz w:val="16"/>
          <w:szCs w:val="20"/>
        </w:rPr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03/2024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5 de fevereiro de 2024.</w:t>
      </w:r>
    </w:p>
    <w:p>
      <w:pPr>
        <w:pStyle w:val="Normal"/>
        <w:spacing w:before="0" w:after="120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constituição de Comissão de Representação para participar do 66º Congresso Estadual de Municípios, em Campos do Jordão - SP, no período de 11 a 15 de março de 2024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ind w:right="-108" w:firstLine="3402"/>
        <w:jc w:val="both"/>
        <w:rPr>
          <w:rFonts w:ascii="Arial" w:hAnsi="Arial" w:cs="Arial"/>
        </w:rPr>
      </w:pPr>
      <w:bookmarkStart w:id="0" w:name="_Hlk132186149"/>
      <w:bookmarkEnd w:id="0"/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 Fica constituída Comissão de Representação para o fim específico de participar do 66º Congresso Estadual de Municípios, promovido pela Associação Paulista de Municípios – APM –, que será realizado no Município de Campos do Jordão-SP, no período de 11 a 15 de março de 2024. 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ind w:right="-108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 2º </w:t>
      </w:r>
      <w:r>
        <w:rPr>
          <w:rFonts w:cs="Arial" w:ascii="Arial" w:hAnsi="Arial"/>
        </w:rPr>
        <w:t>Deverão participar do evento até 8 (oito) Vereadores, que serão designados nos termos do inciso VIII do artigo 28 da Lei Orgânica do Município.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ind w:right="-108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 3º </w:t>
      </w:r>
      <w:r>
        <w:rPr>
          <w:rFonts w:cs="Arial" w:ascii="Arial" w:hAnsi="Arial"/>
        </w:rPr>
        <w:t>O prazo de atuação da Comissão de Representação restringir-se-á ao mesmo período da realização do evento.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ind w:right="-108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 4º </w:t>
      </w:r>
      <w:r>
        <w:rPr>
          <w:rFonts w:cs="Arial" w:ascii="Arial" w:hAnsi="Arial"/>
        </w:rPr>
        <w:t>Fica autorizada a concessão de adiantamento para cobertura de despesas dos Vereadores com transporte, estada, alimentação, locomoção e outros serviços e encargos, no valor de R$ 40.000,00 (quarenta mil reais)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ind w:right="-108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5º</w:t>
      </w:r>
      <w:r>
        <w:rPr>
          <w:rFonts w:cs="Arial" w:ascii="Arial" w:hAnsi="Arial"/>
        </w:rPr>
        <w:t xml:space="preserve"> As despesas decorrentes da execução da presente Resolução serão cobertas com recursos do orçamento vigente, codificados sob o nº 02.30.30.01.031.0003.6006.3.3.90.39.00 – Outros Serviços de Terceiro – Pessoa Jurídica – Manutenção das Atividades de Apoio ao Processo Legislativo.</w:t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ind w:right="-10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ind w:right="-108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6º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Heading1"/>
        <w:spacing w:before="0" w:after="0"/>
        <w:ind w:left="3420" w:right="-1" w:hanging="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_Hlk132186149"/>
      <w:bookmarkStart w:id="2" w:name="_Hlk132186149"/>
      <w:bookmarkEnd w:id="2"/>
    </w:p>
    <w:p>
      <w:pPr>
        <w:pStyle w:val="Heading1"/>
        <w:spacing w:before="0" w:after="0"/>
        <w:ind w:left="3420" w:right="-1" w:hanging="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4 de abril de 202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289"/>
        <w:gridCol w:w="4355"/>
        <w:gridCol w:w="253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3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FAEL TANZI DE ARAÚJO</w:t>
            </w:r>
          </w:p>
          <w:p>
            <w:pPr>
              <w:pStyle w:val="Normal"/>
              <w:ind w:right="51" w:firstLine="340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exact" w:line="320"/>
              <w:ind w:right="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921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6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320"/>
              <w:ind w:left="7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Vice-Presidente</w:t>
            </w:r>
          </w:p>
          <w:p>
            <w:pPr>
              <w:pStyle w:val="Normal"/>
              <w:suppressAutoHyphens w:val="true"/>
              <w:spacing w:lineRule="exact" w:line="320"/>
              <w:ind w:left="7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exact" w:line="320"/>
              <w:ind w:left="7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LLIAM DA SILVA ALBULQUERQU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Vice-Presidente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atLeast"/>
        </w:trPr>
        <w:tc>
          <w:tcPr>
            <w:tcW w:w="46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320"/>
              <w:ind w:left="7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GO GOUVEIA DA COSTA</w:t>
            </w:r>
          </w:p>
          <w:p>
            <w:pPr>
              <w:pStyle w:val="Normal"/>
              <w:suppressAutoHyphens w:val="true"/>
              <w:spacing w:lineRule="exact" w:line="320"/>
              <w:ind w:left="7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46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ÔNIO JOSÉ ALVES MIRANDA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4 - 15:19 1132/2024  /  C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</cp:lastModifiedBy>
  <cp:lastPrinted>2024-02-05T16:03:00Z</cp:lastPrinted>
  <dcterms:modified xsi:type="dcterms:W3CDTF">2024-02-09T18:52:00Z</dcterms:modified>
  <cp:revision>32</cp:revision>
  <dc:subject/>
  <dc:title/>
</cp:coreProperties>
</file>