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análise para o fechamento da vala que percorre grande parte da viela que liga a Rua São Paulo à Rua Monteiro Loba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fechamento dessa vala, não impede e nem muda seu objetivo. Porém, facilitaria para que os moradores tivessem mais espaço para manobrarem seus carros o qual a mesma prejudica muito essa questão. Bem como, por ser larga e profunda, possibilita aos usuários se esconderem para utilização de drog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4 - 15:40 1138/2024 -MAFS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5T19:03:00Z</dcterms:modified>
  <cp:revision>27</cp:revision>
  <dc:subject/>
  <dc:title/>
</cp:coreProperties>
</file>