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8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Giovanni di Girolam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s Vereadores Antonio Marcos Carvalho de Brito e Alacir Raysel, que foi apresentada ao Plenário desta Casa de Leis na 38ª Sessão Ordinária de 17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GIOVANNI DI GIROLA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João Pessoa, 84, ap.12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2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8:00Z</dcterms:created>
  <dc:creator>Mauracy</dc:creator>
  <dc:description/>
  <cp:keywords/>
  <dc:language>en-US</dc:language>
  <cp:lastModifiedBy>camara</cp:lastModifiedBy>
  <dcterms:modified xsi:type="dcterms:W3CDTF">2008-11-18T13:50:00Z</dcterms:modified>
  <cp:revision>3</cp:revision>
  <dc:subject/>
  <dc:title>OFICIO PRESIDENTE nº 00731/2008</dc:title>
</cp:coreProperties>
</file>