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1/2024, DE 10 DE JANEIRO DE 2024, DE AUTORIA DO VEREADOR DIEGO GOUVEIA DA COST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VINICIUS LOMBARDI TANZI</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szCs w:val="24"/>
        </w:rPr>
      </w:pPr>
      <w:r>
        <w:rPr>
          <w:rFonts w:cs="Arial"/>
          <w:szCs w:val="24"/>
        </w:rPr>
        <w:t>Vinicius Lombardi Tanzi é natural de São Roque – SP. Além de cursos técnicos, também cursou licenciatura plena em artes com habilitação em teatro, e é especialista em arte terapia. É ator, diretor, arte educador, produtor artístico e gestor cultural. Desenvolveu inúmeros projetos artísticos, sociais e voluntários, em diversos espaços públicos e privados na cidade, como CRAS, CREAS, CCI, APAE, ADAS, entre outros. Foi professor no projeto Teatro na Escola e percursor do projeto de teatro musical implantado no CECT Brasital no ano de 2013; também lecionou artes na UNATI, em parceria com a FATEC, além de fundar a Cia de Teatro Musical PARUSIA GRIGI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Dirigiu mais de vinte espetáculos, peças e montagens, entre diferentes tipos de encenações, performances e projetos culturais em geral. Participou de grandes trabalhos musicais na capital paulista, um deles em parceria com a TV Cultura. Também trabalhou em companhias de teatro musical e produtoras de shows e eventos; em turnês como Sonho e Magia, dos palhaços Patati e Patatá, e em diversas produções de grandes eventos de parques como Playcenter, Hopi Hari, O Mundo da Xuxa, Cidade da Criança, Wet ‘N’ Wild, Beto Carrero, entre outr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Foi diretor artístico e gestor de conteúdo do Ski Mountain Park. Hoje é CEO da Tanzi Criações Artísticas, espaço de vivências artísticas, produções de eventos e ações culturais no município de São Roque. Seu trabalho fez com que se tornasse referência na área de semiótica do teatro e caracterização teatral.</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bCs/>
          <w:szCs w:val="24"/>
        </w:rPr>
      </w:pPr>
      <w:r>
        <w:rPr>
          <w:rFonts w:cs="Arial"/>
          <w:szCs w:val="24"/>
        </w:rPr>
        <w:t xml:space="preserve">Tem um vasto portfólio na área de produções de shows e eventos no setor de entretenimento na região, onde se destacam projetos anuais no município de São Roque, como vindimas, festas de agosto, festival de inverno, Halloween, </w:t>
      </w:r>
      <w:r>
        <w:rPr>
          <w:rFonts w:cs="Arial"/>
          <w:i/>
          <w:iCs/>
          <w:szCs w:val="24"/>
        </w:rPr>
        <w:t>November Fest</w:t>
      </w:r>
      <w:r>
        <w:rPr>
          <w:rFonts w:cs="Arial"/>
          <w:szCs w:val="24"/>
        </w:rPr>
        <w:t>, Natal, entre outros eventos temáticos em geral. Tem uma grande importância no cenário do Carnaval, já que, há 22 anos, faz parte da Escola de Samba Unidos da Estação Santa Quitéria, na qual, atualmente, ocupa o cargo de diretor artístic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Diego Gouveia da Costa</w:t>
      </w:r>
      <w:r>
        <w:rPr>
          <w:rFonts w:cs="Arial"/>
          <w:bCs/>
          <w:szCs w:val="24"/>
        </w:rPr>
        <w:t>, por intermédio do Protocolo Nº 348/2024, de 10 de janeiro de 2024,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1/2024</w:t>
      </w:r>
    </w:p>
    <w:p>
      <w:pPr>
        <w:pStyle w:val="Heading3"/>
        <w:ind w:left="3402" w:right="0" w:hanging="0"/>
        <w:rPr>
          <w:rFonts w:cs="Arial"/>
          <w:b w:val="false"/>
          <w:b w:val="false"/>
          <w:bCs/>
          <w:szCs w:val="24"/>
        </w:rPr>
      </w:pPr>
      <w:r>
        <w:rPr>
          <w:rFonts w:cs="Arial"/>
          <w:b w:val="false"/>
          <w:bCs/>
          <w:szCs w:val="24"/>
        </w:rPr>
        <w:t>De 10 de janeiro de 2024.</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Medalha do Mérito “Darcy Penteado” ao Senhor Vinicius Lombardi Tanzi.</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o Título de Cidadão São-Roquense ao Senhor </w:t>
      </w:r>
      <w:r>
        <w:rPr>
          <w:rFonts w:cs="Arial"/>
          <w:szCs w:val="24"/>
        </w:rPr>
        <w:t>VINICIUS LOMBARDI TANZI</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10 de jan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Diego Gouveia da Cost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10/01/2024 - 13:38 34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4-02-15T19:54:00Z</dcterms:modified>
  <cp:revision>18</cp:revision>
  <dc:subject/>
  <dc:title>EXPOSIÇÃO DE MOTIVOS AO (PROPOSITURA) Nº (SEQUENCIA)-L, DE (HOJE), DE AUTORIA DO VEREADOR (NOME_AUTOR)</dc:title>
</cp:coreProperties>
</file>