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os bons ofícios de Vossa Excelência no sentido de ceder ônibus para transportar membros da Igreja Missionária Nova Aliança, no próximo dia 06 de dezembro até a cidade de Vargem Grande Paulista, ocasião em que estarão participando de uma formatura religiosa (carta anexa)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9:00Z</dcterms:created>
  <dc:creator>Mauracy</dc:creator>
  <dc:description/>
  <cp:keywords/>
  <dc:language>en-US</dc:language>
  <cp:lastModifiedBy>camara municipal</cp:lastModifiedBy>
  <dcterms:modified xsi:type="dcterms:W3CDTF">2008-11-21T13:21:00Z</dcterms:modified>
  <cp:revision>3</cp:revision>
  <dc:subject/>
  <dc:title>OFICIO PRESIDENTE nº 00733/2008</dc:title>
</cp:coreProperties>
</file>