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3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s responsáveis pelo Curso de Viticultura e Enologia pela obtenção de nota máxima na avaliação do MEC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Com inenarrável satisfação, recebemos a notícia de que o Curso Superior de Tecnologia em Viticultura e Enologia recebeu nota máxima na Avaliação do Ministério de Educação (MEC), em uma escala que vai de 1 a 5. A avaliação contempla todas as dimensões do curso: projeto, infraestrutura, corpo docente, equipe técnica, gestão, biblioteca, laboratórios, formação e produção científica dos docentes, mecanismos de avaliação e desenvolvimento institucional, acessibilidade, dentre outr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 xml:space="preserve">É imensamente gratificante saber que as tradições são-roquenses serão semeadas, cultivadas e colhidas com frutos cada vez maiores pelas gerações futuras. As vinícolas, os comércios de produtos derivados da uva, os restaurantes, as adegas e as indústrias locais podem nutrir a certeza de que poderão contar com um </w:t>
      </w:r>
      <w:r>
        <w:rPr>
          <w:rFonts w:cs="Arial" w:ascii="Arial" w:hAnsi="Arial"/>
          <w:i/>
          <w:iCs/>
        </w:rPr>
        <w:t>pool</w:t>
      </w:r>
      <w:r>
        <w:rPr>
          <w:rFonts w:cs="Arial" w:ascii="Arial" w:hAnsi="Arial"/>
        </w:rPr>
        <w:t xml:space="preserve"> de profissionais altamente qualificad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ercado de trabalho do viticultor e enólogo é bastante diversificado. Um deles, que vem crescendo a largos passos em São Roque, é o enoturismo, que contempla os apaixonados pelo vinho. Algumas regiões marcadas pela produção de vinho costumam receber turistas em suas vinícolas, adegas e restaurant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a atividade clássica é a de </w:t>
      </w:r>
      <w:r>
        <w:rPr>
          <w:rFonts w:cs="Arial" w:ascii="Arial" w:hAnsi="Arial"/>
          <w:i/>
          <w:iCs/>
        </w:rPr>
        <w:t>sommelier</w:t>
      </w:r>
      <w:r>
        <w:rPr>
          <w:rFonts w:cs="Arial" w:ascii="Arial" w:hAnsi="Arial"/>
        </w:rPr>
        <w:t>, o especialista em vinhos que costuma trabalhar com restaurantes, adegas e estabelecimentos da área para avaliar e também qualificar e explicar aos clientes a qualidade do vinho oferecid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lém disso, existem também os produtores de uva e os elaboradores de vinhos, que se envolvem em processos complexos de desenvolvimento da fruta e da bebida, sempre pautados pela necessidade de produzir um item refinado, em sintonia com as demandas do públic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ituto Federal de São Roque prova, mais uma vez, sua vocação para guiar o futuro educacional de nosso município, contando agora com o máximo reconhecimento do órgão educacional maior do país, restando, portanto, demonstrada a capacidade de nossos professores e a dedicação de nossos alun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Newton Dias Bastos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Congratulações aos responsáveis pelo Curso de Viticultura e Enologia pela obtenção de nota máxima na avaliação do ME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s homenageados: </w:t>
      </w:r>
      <w:r>
        <w:rPr>
          <w:rFonts w:cs="Arial" w:ascii="Arial" w:hAnsi="Arial"/>
          <w:b/>
          <w:bCs/>
        </w:rPr>
        <w:t>Frank Viana Carvalho</w:t>
      </w:r>
      <w:r>
        <w:rPr>
          <w:rFonts w:cs="Arial" w:ascii="Arial" w:hAnsi="Arial"/>
        </w:rPr>
        <w:t xml:space="preserve">, diretor geral; </w:t>
      </w:r>
      <w:r>
        <w:rPr>
          <w:rFonts w:cs="Arial" w:ascii="Arial" w:hAnsi="Arial"/>
          <w:b/>
          <w:bCs/>
        </w:rPr>
        <w:t>Anna Carolina Salgado Jardim</w:t>
      </w:r>
      <w:r>
        <w:rPr>
          <w:rFonts w:cs="Arial" w:ascii="Arial" w:hAnsi="Arial"/>
        </w:rPr>
        <w:t xml:space="preserve">, diretora de ensino; </w:t>
      </w:r>
      <w:r>
        <w:rPr>
          <w:rFonts w:cs="Arial" w:ascii="Arial" w:hAnsi="Arial"/>
          <w:b/>
          <w:bCs/>
        </w:rPr>
        <w:t>Leonardo Pretto de Azevedo</w:t>
      </w:r>
      <w:r>
        <w:rPr>
          <w:rFonts w:cs="Arial" w:ascii="Arial" w:hAnsi="Arial"/>
        </w:rPr>
        <w:t>, coordenador de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5 de fever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6/02/2024 - 09:58 1165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06T13:11:00Z</dcterms:modified>
  <cp:revision>19</cp:revision>
  <dc:subject/>
  <dc:title/>
</cp:coreProperties>
</file>