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Frank Viana Carval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na Carolina Salgado Jardi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eonardo Pretto de Azeve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11:19 117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9:38:00Z</dcterms:modified>
  <cp:revision>20</cp:revision>
  <dc:subject/>
  <dc:title/>
</cp:coreProperties>
</file>