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4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298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Apoio, apresentada ao Egrégio Plenário desta Casa de Leis, em Sessão Ordinária, realizada em 24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DR. PAULO CÉSAR RÉGIS DE SOUZ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.D. Presidente da ANASP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Associação Nacional dos Servidores da Previdência 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S - Qd 01 - Bloco "K" n° 30 Salas 1001/1004. Ed Denas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 - DF - Cep.: 70.398-9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(61)3321-5651 / Fax:(61) 3322-48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8/2008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07:00Z</dcterms:created>
  <dc:creator>Mauracy</dc:creator>
  <dc:description/>
  <cp:keywords/>
  <dc:language>en-US</dc:language>
  <cp:lastModifiedBy>Usuario</cp:lastModifiedBy>
  <cp:lastPrinted>2008-11-26T16:42:00Z</cp:lastPrinted>
  <dcterms:modified xsi:type="dcterms:W3CDTF">2008-11-28T19:08:00Z</dcterms:modified>
  <cp:revision>3</cp:revision>
  <dc:subject/>
  <dc:title>OFICIO PRESIDENTE nº 00743/2008</dc:title>
</cp:coreProperties>
</file>