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3/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 xml:space="preserve">Moção Nº 08/2024. </w:t>
      </w:r>
      <w:r>
        <w:rPr>
          <w:rFonts w:cs="Arial" w:ascii="Arial" w:hAnsi="Arial"/>
        </w:rPr>
        <w:t xml:space="preserve">De Pesar pelo falecimento da estimada Senhora RUTH MARTINS DA SILVA, </w:t>
      </w:r>
      <w:r>
        <w:rPr>
          <w:rFonts w:cs="Arial" w:ascii="Arial" w:hAnsi="Arial"/>
          <w:szCs w:val="20"/>
          <w:u w:val="single"/>
        </w:rPr>
        <w:t>de autoria dos(as) Nobres(as) Vereadores(as) William da Silva Albuquerque, Rafael Tanzi de Araújo, Diego Gouveia da Costa, Cláudia Rita Duarte Pedroso, Antonio José Alves Miranda, Guilherme Araujo Nunes, José Alexandre Pierroni Dias, Newton Dias Basto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RUTH MARTINS DA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1 1192/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7T14:45:00Z</dcterms:modified>
  <cp:revision>13</cp:revision>
  <dc:subject/>
  <dc:title/>
</cp:coreProperties>
</file>