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5/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10/2024.</w:t>
      </w:r>
      <w:r>
        <w:rPr>
          <w:rFonts w:cs="Arial" w:ascii="Arial" w:hAnsi="Arial"/>
        </w:rPr>
        <w:t xml:space="preserve"> De Pesar pelo falecimento da estimada Senhora JOANA USEDA DA SILVA, </w:t>
      </w:r>
      <w:r>
        <w:rPr>
          <w:rFonts w:cs="Arial" w:ascii="Arial" w:hAnsi="Arial"/>
          <w:szCs w:val="20"/>
          <w:u w:val="single"/>
        </w:rPr>
        <w:t>de autoria dos(as) Nobres(as) Vereadores(as) Guilherme Araujo Nunes, Rafael Tanzi de Araújo, Diego Gouveia da Costa, Cláudia Rita Duarte Pedroso, Antonio José Alves Miranda, William da Silva Albuquerque, José Alexandre Pierroni Dias, Newton Dias Basto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JOANA USEDA DA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2 1194/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7T14:47:00Z</dcterms:modified>
  <cp:revision>14</cp:revision>
  <dc:subject/>
  <dc:title/>
</cp:coreProperties>
</file>