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0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Severino Alves Filh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minha autoria e com o apoio dos demais Vereadores desta Casa de Leis,  que foi apresentada ao Plenário desta Casa de Leis na 40ª Sessão Ordinária de 01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SEVERINO ALVES FI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10"/>
      <w:bookmarkStart w:id="21" w:name="OLE_LINK11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1:00Z</dcterms:created>
  <dc:creator>Mauracy</dc:creator>
  <dc:description/>
  <cp:keywords/>
  <dc:language>en-US</dc:language>
  <cp:lastModifiedBy>camara</cp:lastModifiedBy>
  <dcterms:modified xsi:type="dcterms:W3CDTF">2008-12-02T15:45:00Z</dcterms:modified>
  <cp:revision>3</cp:revision>
  <dc:subject/>
  <dc:title>OFICIO PRESIDENTE nº 00758/2008</dc:title>
</cp:coreProperties>
</file>