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INDICAÇÃO Nº 021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Tahoma" w:ascii="Tahoma" w:hAnsi="Tahoma"/>
          <w:b/>
          <w:bCs/>
          <w:i/>
          <w:iCs/>
        </w:rPr>
        <w:t>Solicita a implantação de sinalização de proibido parar e estacionar em um dos lados da Rua Professor Antônio Augusto da Silv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Tahoma" w:ascii="Tahoma" w:hAnsi="Tahoma"/>
        </w:rPr>
        <w:t xml:space="preserve">O Vereador que esta subscreve INDICA ao Excelentíssimo Senhor Prefeito seus bons ofícios, junto ao setor competente a implantação de sinalização de proibido parar e estacionar em um dos lados da Rua Professor Antônio Augusto da Silv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 medida se faz necessária devido ao grande volume na região, em consequência do aumento do número de comércios, escolas e nos dias de feiras. Os veículos estacionados em ambos os lados da via dificultam a passagem, gerando maior trânsito local. </w:t>
      </w:r>
      <w:r>
        <w:rPr>
          <w:rFonts w:cs="Tahoma" w:ascii="Tahoma" w:hAnsi="Tahoma"/>
          <w:b/>
          <w:bCs/>
        </w:rPr>
        <w:t>(fotografias anexas)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Tahoma" w:ascii="Tahoma" w:hAnsi="Tahoma"/>
        </w:rPr>
        <w:t>Sala das Sessões “Dr. Júlio Arantes de Freitas”, 07 de fever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Newton Dias Bastos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Niltinho Basto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686300" cy="4328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671695" cy="3042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214495" cy="4100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7/02/2024 - 15:27 1287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2-09T13:35:00Z</dcterms:modified>
  <cp:revision>208</cp:revision>
  <dc:subject/>
  <dc:title/>
</cp:coreProperties>
</file>