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keepLines/>
        <w:ind w:left="2835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ARECER 330/2024</w:t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sobre o Projeto de Decreto Legislativo nº 01, de 10 de janeiro de 2024, de autoria do Vereador </w:t>
      </w:r>
      <w:bookmarkStart w:id="0" w:name="_Hlk158217116"/>
      <w:r>
        <w:rPr>
          <w:rFonts w:cs="Calibri Light" w:ascii="Calibri Light" w:hAnsi="Calibri Light"/>
        </w:rPr>
        <w:t>Diego Gouveia da Costa</w:t>
      </w:r>
      <w:bookmarkEnd w:id="0"/>
      <w:r>
        <w:rPr>
          <w:rFonts w:cs="Calibri Light" w:ascii="Calibri Light" w:hAnsi="Calibri Light"/>
        </w:rPr>
        <w:t xml:space="preserve">, que </w:t>
      </w:r>
      <w:r>
        <w:rPr>
          <w:rFonts w:cs="Calibri Light" w:ascii="Calibri Light" w:hAnsi="Calibri Light"/>
          <w:b/>
          <w:bCs/>
          <w:i/>
          <w:iCs/>
        </w:rPr>
        <w:t>Dispõe sobre a concessão de Medalha do Mérito “Darcy Penteado" ao Senhor Vinicius Lombardi Tanzi</w:t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Start w:id="1" w:name="_Hlk148949069"/>
      <w:bookmarkStart w:id="2" w:name="_Hlk148949069"/>
      <w:bookmarkEnd w:id="2"/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Start w:id="3" w:name="_Hlk148949069"/>
      <w:bookmarkEnd w:id="3"/>
      <w:r>
        <w:rPr>
          <w:rFonts w:cs="Calibri Light" w:ascii="Calibri Light" w:hAnsi="Calibri Light"/>
        </w:rPr>
        <w:t>Pretende o Nobre Vereador Diego Gouveia da Costa com o Projeto de Decreto Legislativo nº 01/2024, de 10 de janeiro de 2024, conceder a Medalha do Mérito “Darcy Penteado” ao Senhor Vinicius Lombardi Tanzi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ntre as atribuições da Câmara Municipal, está a de dedicar homenagem, por meio de placas e medalhas, às pessoas que se destacaram com a prestação de serviços para a comunidade 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§ 1º Constitui matéria de decreto legislativo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(...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...)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ndo assim, o presente projeto de Decreto Legislativo encontra-se apto do ponto de vista formal, devendo tramitar pelas Comissões Permanentes de “</w:t>
      </w:r>
      <w:r>
        <w:rPr>
          <w:rFonts w:cs="Calibri Light" w:ascii="Calibri Light" w:hAnsi="Calibri Light"/>
          <w:u w:val="single"/>
        </w:rPr>
        <w:t>Constituição, Justiça e Redação</w:t>
      </w:r>
      <w:r>
        <w:rPr>
          <w:rFonts w:cs="Calibri Light" w:ascii="Calibri Light" w:hAnsi="Calibri Light"/>
        </w:rPr>
        <w:t>” e “</w:t>
      </w:r>
      <w:r>
        <w:rPr>
          <w:rFonts w:cs="Calibri Light" w:ascii="Calibri Light" w:hAnsi="Calibri Light"/>
          <w:u w:val="single"/>
        </w:rPr>
        <w:t>Educação, Cultura, Lazer, Turismo e Meio Ambiente</w:t>
      </w:r>
      <w:r>
        <w:rPr>
          <w:rFonts w:cs="Calibri Light" w:ascii="Calibri Light" w:hAnsi="Calibri Light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o mérito é atribuição exclusiva do Plená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Nos termos do Regimento Interno desta Casa de Leis, o quórum para aprovação da propositura é: Maioria qualificada, única discussão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7 de fevereir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48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4-02-07T19:55:00Z</dcterms:modified>
  <cp:revision>4</cp:revision>
  <dc:subject/>
  <dc:title/>
</cp:coreProperties>
</file>