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2835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PARECER 15/2024</w:t>
      </w:r>
    </w:p>
    <w:p>
      <w:pPr>
        <w:pStyle w:val="Normal"/>
        <w:ind w:left="4500" w:firstLine="2835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ind w:left="4500"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4500"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</w:rPr>
        <w:t>Parecer ao Projeto de Lei nº 115/2023, de</w:t>
      </w:r>
      <w:r>
        <w:rPr/>
        <w:t xml:space="preserve"> </w:t>
      </w:r>
      <w:r>
        <w:rPr>
          <w:rFonts w:cs="Calibri Light" w:ascii="Calibri Light" w:hAnsi="Calibri Light"/>
        </w:rPr>
        <w:t xml:space="preserve">15 de dezembro de 2023, de autoria do N. </w:t>
      </w:r>
      <w:bookmarkStart w:id="0" w:name="_Hlk125641833"/>
      <w:r>
        <w:rPr>
          <w:rFonts w:cs="Calibri Light" w:ascii="Calibri Light" w:hAnsi="Calibri Light"/>
        </w:rPr>
        <w:t>Vereador</w:t>
      </w:r>
      <w:bookmarkStart w:id="1" w:name="_Hlk85105061"/>
      <w:bookmarkEnd w:id="0"/>
      <w:r>
        <w:rPr>
          <w:rFonts w:cs="Calibri Light" w:ascii="Calibri Light" w:hAnsi="Calibri Light"/>
        </w:rPr>
        <w:t xml:space="preserve"> Julio Antonio Mariano,</w:t>
      </w:r>
      <w:bookmarkEnd w:id="1"/>
      <w:r>
        <w:rPr>
          <w:rFonts w:cs="Calibri Light" w:ascii="Calibri Light" w:hAnsi="Calibri Light"/>
        </w:rPr>
        <w:t xml:space="preserve"> que </w:t>
      </w:r>
      <w:bookmarkStart w:id="2" w:name="_Hlk72247003"/>
      <w:r>
        <w:rPr>
          <w:rFonts w:cs="Calibri Light" w:ascii="Calibri Light" w:hAnsi="Calibri Light"/>
          <w:b/>
          <w:bCs/>
          <w:i/>
          <w:iCs/>
        </w:rPr>
        <w:t>Dá denominação de "Ginásio de Esportes João Paulo de Oliveira" ao próprio público destinado à prática esportiva da Escola Maria Aparecida Ribeiro</w:t>
      </w:r>
    </w:p>
    <w:p>
      <w:pPr>
        <w:pStyle w:val="Normal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ind w:left="3119"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119"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bookmarkEnd w:id="2"/>
      <w:r>
        <w:rPr>
          <w:rFonts w:cs="Calibri Light" w:ascii="Calibri Light" w:hAnsi="Calibri Light"/>
        </w:rPr>
        <w:t>Apresenta o Nobre Vereador Julio Antonio Mariano o Projeto de Lei nº 115/2023, de 15 de dezembro de 2023, para denominar de "Ginásio de Esportes João Paulo de Oliveira" o próprio público destinado à prática esportiva da Escola Maria Aparecida Ribeiro, no Bairro da Vila Nova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relatório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denominação de próprios, vias e logradouros públicos são de competência exclusiva da Câmara de Vereadores, por força do artigo 20, inciso XVI da Lei Orgânica Municipal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Lei Municipal nº 4.470, de 19 de outubro de 2015 disciplina a oficialização, identificação e denominação de próprios públicos municipais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corre que o ginásio de esportes da Escola Maria Aparecida Ribeiro, na Vila Nova São Roque, recebe o nome de “Ginásio de Esportes Governador Eng.° Mário Covas”, conforme Lei Municipal nº 2.639, de 19 de julho de 2001.</w:t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tudo, pretende o Nobre Vereador alterar o nome do referido ginásio para "Ginásio de Esportes João Paulo de Oliveira", uma vez que o Ex-Vereador apresenta forte vínculo histórico ao local, reverberando à população mais identidade ao próprio e propagação da cultura regional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este caso, a pretensão está fundamentada na citada Lei Municipal 4.470, de 19 de outubro de 2015, especificamente o elencado no inciso VI, do seu artigo 8º, que abre a possibilidade da alteração de uma denominação face outra que homenageie pessoa ilustre do Município de São Roque, vejamos: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rt. 8º Os próprios públicos poderão ter seus nomes modificados nos seguintes casos: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[...]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I - quando a mudança tiver por objeto a homenagem de pessoa ilustre do Município de São Roque.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emais, atendendo as exigências legais, o Projeto de Lei nº 115/2023, vem acompanhado do </w:t>
      </w:r>
      <w:r>
        <w:rPr>
          <w:rFonts w:cs="Calibri Light" w:ascii="Calibri Light" w:hAnsi="Calibri Light"/>
          <w:u w:val="single"/>
        </w:rPr>
        <w:t>croqui</w:t>
      </w:r>
      <w:r>
        <w:rPr>
          <w:rFonts w:cs="Calibri Light" w:ascii="Calibri Light" w:hAnsi="Calibri Light"/>
        </w:rPr>
        <w:t xml:space="preserve"> do local e </w:t>
      </w:r>
      <w:r>
        <w:rPr>
          <w:rFonts w:cs="Calibri Light" w:ascii="Calibri Light" w:hAnsi="Calibri Light"/>
          <w:u w:val="single"/>
        </w:rPr>
        <w:t>biografia</w:t>
      </w:r>
      <w:r>
        <w:rPr>
          <w:rFonts w:cs="Calibri Light" w:ascii="Calibri Light" w:hAnsi="Calibri Light"/>
        </w:rPr>
        <w:t xml:space="preserve"> da pessoa a quem se pretende homenagear, o Ex-Vereador João Paulo de Oliveira, respeitando também nesse ponto a legislação aplicável à espécie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</w:rPr>
        <w:t xml:space="preserve">Diante disso, possível afirmar que, formalmente, inexistem irregularidades no projeto em apreço, estando apto a ser recebido pelo Plenário e após enviado para as Comissões Permanentes de </w:t>
      </w:r>
      <w:r>
        <w:rPr>
          <w:rFonts w:cs="Calibri Light" w:ascii="Calibri Light" w:hAnsi="Calibri Light"/>
          <w:u w:val="single"/>
        </w:rPr>
        <w:t>“Constituição, Justiça e Redação” e “Educação, Cultura, Lazer, Turismo e Meio Ambiente”.</w:t>
      </w:r>
    </w:p>
    <w:p>
      <w:pPr>
        <w:pStyle w:val="Normal"/>
        <w:spacing w:lineRule="auto" w:line="360"/>
        <w:ind w:firstLine="342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 em relação ao mérito, a conveniência e oportunidade é de exclusiva competência dos Nobres Vereadores. Nos termos do Regimento Interno desta Casa de Leis, o quórum para aprovação da propositura é de maioria qualificada, única discussão e votação nominal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parecer,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ão Roque, 5 de fevereiro de 2024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VIRGINIA COCCHI WINTER</w:t>
      </w:r>
    </w:p>
    <w:p>
      <w:pPr>
        <w:pStyle w:val="Normal"/>
        <w:spacing w:lineRule="auto" w:line="360"/>
        <w:ind w:left="2835" w:hanging="0"/>
        <w:rPr/>
      </w:pPr>
      <w:r>
        <w:rPr>
          <w:rFonts w:cs="Calibri Light" w:ascii="Calibri Light" w:hAnsi="Calibri Light"/>
          <w:b/>
          <w:bCs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0:36:00Z</dcterms:created>
  <dc:creator>mauracy</dc:creator>
  <dc:description/>
  <cp:keywords/>
  <dc:language>en-US</dc:language>
  <cp:lastModifiedBy>Virgínia Winter</cp:lastModifiedBy>
  <cp:lastPrinted>2021-05-19T10:46:00Z</cp:lastPrinted>
  <dcterms:modified xsi:type="dcterms:W3CDTF">2024-02-07T20:41:00Z</dcterms:modified>
  <cp:revision>3</cp:revision>
  <dc:subject/>
  <dc:title/>
</cp:coreProperties>
</file>