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a e, na oportunidade, em atenção ao Ofício 00571/2008, da Comissão de Assuntos Relevantes – CAR Correios, </w:t>
      </w:r>
      <w:r>
        <w:rPr>
          <w:rFonts w:cs="Arial" w:ascii="Arial" w:hAnsi="Arial"/>
          <w:sz w:val="24"/>
          <w:szCs w:val="24"/>
        </w:rPr>
        <w:t>instituída através da Resolução nº 4-L de 03/03/2008, criada com a finalidade de acompanhar o processo de implantação de Códigos de Endereços Postais (CEP) nas regiões periféricas do Município</w:t>
      </w:r>
      <w:r>
        <w:rPr>
          <w:rFonts w:cs="Arial" w:ascii="Arial" w:hAnsi="Arial"/>
          <w:sz w:val="24"/>
        </w:rPr>
        <w:t>, solicito os bons ofícios de Vossa Senhoria no sentido conhecer o que expõe a Comissã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s diversas reuniões promovidas pela comissão com a Empresa Correios, ficou subentendido para os membros da mesma, que, especificamente na questão de codificação dos loteamentos e condomínios, conforme colocado pela da Senhora Rosana, os moradores teriam para suas vias o mesmo Código de Endereço Postal do Condomínio e/ou Loteamento, pois conforme procedimentos internos da Empresa, esta não pode dar CEP único à cada via interna dos locais com portarias e/ou portões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entanto, após ser informada do número do CEP de alguns loteamentos, como por exemplo no loteamento Clube dos Oficiais da Polícia Militar, no bairro do Carmo, e do Condomínio Patrimônio do Carmo, também no Bairro do Carmo, constatou a Comissão que o entendido não se confirma, ou seja, as ruas do condomínio ou loteamento continuam sem código de endereço postal, persistindo desta forma o grande problema enfrentado pelos moradores, todas as vezes que estes precisam efetuar qualquer tipo de cadastramento de seus endereços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Na certeza de que V.Sas. dispensará especial atenção a este Ofício, desde já agradeço renovando meus protestos de elevada estima 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Rosana Campana Arag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stora do Diretório Nacional de Endereços Postais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</w:t>
      </w:r>
      <w:r>
        <w:rPr>
          <w:rFonts w:cs="Arial" w:ascii="Arial" w:hAnsi="Arial"/>
          <w:b/>
          <w:sz w:val="16"/>
          <w:szCs w:val="16"/>
        </w:rPr>
        <w:t>LO Nº 0492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6:00Z</dcterms:created>
  <dc:creator>Mauracy</dc:creator>
  <dc:description/>
  <cp:keywords/>
  <dc:language>en-US</dc:language>
  <cp:lastModifiedBy>casa </cp:lastModifiedBy>
  <dcterms:modified xsi:type="dcterms:W3CDTF">2008-12-16T11:57:00Z</dcterms:modified>
  <cp:revision>3</cp:revision>
  <dc:subject/>
  <dc:title>OFICIO PRESIDENTE nº 00784/2008</dc:title>
</cp:coreProperties>
</file>