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finalidade de informar a Vossa Excelência que foi creditado na conta corrente nº 13-050011-5, em nome da Prefeitura da Estância Turística de São Roque, conforme comprovante anexo, o valor de R$ 11.120,63 (onze mil, cento e vinte reais e sessenta e três centavos) referentes à restituição ao erário dos valores pagos aos nobres Vereadores a título de Sessão Extraordinária no Exercício de 2006 e 2007 - TC 01721/06 (Proc. 24/2008-L).</w:t>
      </w:r>
    </w:p>
    <w:p>
      <w:pPr>
        <w:pStyle w:val="Recuodecorpodetexto2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3:00Z</dcterms:created>
  <dc:creator>Mauracy</dc:creator>
  <dc:description/>
  <cp:keywords/>
  <dc:language>en-US</dc:language>
  <cp:lastModifiedBy>casa </cp:lastModifiedBy>
  <dcterms:modified xsi:type="dcterms:W3CDTF">2008-12-16T14:27:00Z</dcterms:modified>
  <cp:revision>8</cp:revision>
  <dc:subject/>
  <dc:title>OFICIO PRESIDENTE nº 00785/2008</dc:title>
</cp:coreProperties>
</file>