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35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 xml:space="preserve">Solicita, nos mesmos termos do Ofício Vereador nº 148/2024, que o Departamento de Obras proceda a raspagem e retirada da terra existente, no asfalto, na Estrada dos Venâncios e no início da Estrada do Paraiso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á subscreve INDICA ao Excelentíssimo Senhor Prefeito seus bons ofícios, junto ao setor competente, visando, nos mesmos termos do Ofício Vereador nº 148/2024, que o Departamento de Obras proceda a raspagem e retirada da terra existente, no asfalto, na Estrada dos Venâncios e no início da Estrada do Paraiso. </w:t>
      </w:r>
      <w:r>
        <w:rPr>
          <w:rFonts w:cs="Tahoma" w:ascii="Tahoma" w:hAnsi="Tahoma"/>
          <w:b/>
          <w:bCs/>
        </w:rPr>
        <w:t>(fotografia anexas)</w:t>
      </w:r>
      <w:r>
        <w:rPr>
          <w:rFonts w:cs="Tahoma" w:ascii="Tahoma" w:hAnsi="Tahoma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>A presente solicitação é justa e necessárias reivindicação dos moradores da referida Comunidade, os quais temem pela ocorrência de acidentes nos locais em que a terra invadiu o asfalto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4325" cy="653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653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73698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36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7577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57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2020" cy="7503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202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15:47 1378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5:28:00Z</dcterms:modified>
  <cp:revision>210</cp:revision>
  <dc:subject/>
  <dc:title/>
</cp:coreProperties>
</file>