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INDICAÇÃO Nº 039/2024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Solicita a realização de serviços de motonivelamento e cascalhamento nas vias públicas da Vila Lin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Tahoma" w:ascii="Tahoma" w:hAnsi="Tahoma"/>
        </w:rPr>
        <w:t xml:space="preserve">O Vereador que esta subscreve INDICA ao Excelentíssimo Senhor Prefeito seus bons ofícios, junto ao setor competente, visando à realização de serviços de motonivelamento e cascalhamento nas vias públicas da Vila Lin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ente pedido é justa reivindicação dos moradores da referida Comunidade e tem por objetivo melhorar as condições de tráfego das vias públicas, que se encontram deterioradas e causando transtornos à população.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Tahoma" w:ascii="Tahoma" w:hAnsi="Tahoma"/>
        </w:rPr>
        <w:t>Sala das Sessões “Dr. Júlio Arantes de Freitas”, 08 de fevereiro de 2024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2/2024 - 15:56 1382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02-09T18:10:00Z</dcterms:modified>
  <cp:revision>207</cp:revision>
  <dc:subject/>
  <dc:title/>
</cp:coreProperties>
</file>