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41/2024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Solicita a realização de serviço de “tapa-buraco” junto à Rua Bela Vista, no Bairro Mirim, próxima à Igreja Congregação Cristã do Brasil.</w:t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 de “tapa-buraco” junto à Rua Bela Vista, no Bairro Mirim, próxima à Igreja Congregação Cristã do Brasil.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é justa e necessária reivindicação dos moradores da referida localidade, já que o estado precário em que se encontra o pavimento asfáltico da via pública tem causando muitos transtornos aos pedestres e motoristas.</w:t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right="-143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right="-143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3" w:hanging="0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6:26 138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26:00Z</dcterms:modified>
  <cp:revision>208</cp:revision>
  <dc:subject/>
  <dc:title/>
</cp:coreProperties>
</file>