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 Ofício solicitar a manutenção da Ilustríssima Senhora Sidnea Capps Garcia à Frente do Centro de Convivência do Idoso - CC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haja visto que a Senhora Sidnea vem apresentando dignificante trabalho como diretora do Centro de Convivência do Idoso. Pautado pelo respeito e carinho para com os nossos anciões, seu trabalho vem a contemplar diversos projetos e atividades que encontram ampla aprovação pelos usuários do CCI. Basta dizer, como chancela a este pedido, que diversos cidadãos de terceira idade, plenamente mobilizados, compareceram a esta Casa de Leis durante a 42ª Sessão Ordinária, realizada em 15 de dezembro, para pedir pela manutenção da Sra. Sidnea na Diretoria do CCI , fato que corrobora com o excelente trabalho que vem sendo realiz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6:00Z</dcterms:created>
  <dc:creator>Mauracy</dc:creator>
  <dc:description/>
  <cp:keywords/>
  <dc:language>en-US</dc:language>
  <cp:lastModifiedBy>camara</cp:lastModifiedBy>
  <cp:lastPrinted>2008-12-16T10:58:00Z</cp:lastPrinted>
  <dcterms:modified xsi:type="dcterms:W3CDTF">2008-12-16T12:58:00Z</dcterms:modified>
  <cp:revision>3</cp:revision>
  <dc:subject/>
  <dc:title>OFICIO PRESIDENTE nº 00786/2008</dc:title>
</cp:coreProperties>
</file>