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INDICAÇÃO Nº 043/2024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Tahoma" w:ascii="Tahoma" w:hAnsi="Tahoma"/>
          <w:b/>
          <w:bCs/>
          <w:i/>
          <w:iCs/>
        </w:rPr>
        <w:t>Solicita a realização de serviços de motonivelamento e cascalhamento na Rua Eduardo Vieira, na Rua das Hortênsias e na Alameda Rui Balbinot, localizadas no Jardim Suíça Paulist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Tahoma" w:ascii="Tahoma" w:hAnsi="Tahoma"/>
        </w:rPr>
        <w:t xml:space="preserve">O Vereador que esta subscreve INDICA ao Excelentíssimo Senhor Prefeito seus bons ofícios, junto ao setor competente, visando à realização de serviços de motonivelamento e cascalhamento na Rua Eduardo Vieira, na Rua das Hortênsias e na Alameda Rui Balbinot, localizadas no Jardim Suíça Paulist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ente pedido é uma justa é necessária reivindicação dos moradores do Jardim Suíça Paulista, os quais tem sofrido os transtornos de trafegar por vias públicas em estado precário. A manutenção visa oferecer segurança a quem precisa se deslocar pelo local.</w:t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Tahoma" w:ascii="Tahoma" w:hAnsi="Tahoma"/>
        </w:rPr>
        <w:t>Sala das Sessões “Dr. Júlio Arantes de Freitas”, 08 de fevereiro de 2024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8/02/2024 - 16:43 1390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4-02-09T18:40:00Z</dcterms:modified>
  <cp:revision>208</cp:revision>
  <dc:subject/>
  <dc:title/>
</cp:coreProperties>
</file>