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INDICAÇÃO Nº 044/2024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Solicita a realização de serviços de motonivelamento e cascalhamento na Rua dos Santistas, Bairro do Pav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Tahoma" w:ascii="Tahoma" w:hAnsi="Tahoma"/>
        </w:rPr>
        <w:t xml:space="preserve">O Vereador que esta subscreve INDICA ao Excelentíssimo Senhor Prefeito seus bons ofícios, junto ao setor competente, visando à realização de serviços de motonivelamento e cascalhamento na Rua dos Santistas, Bairro do Pav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sente pedido visa atender reivindicação de melhorias apresentada pelos moradores da referida localidade. 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8 de fevereiro de 2024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02/2024 - 16:59 1392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02-09T18:42:00Z</dcterms:modified>
  <cp:revision>207</cp:revision>
  <dc:subject/>
  <dc:title/>
</cp:coreProperties>
</file>