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45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Solicita a realização de serviços de motonivelamento e cascalhamento na Rua Clemente Tóffoli, Bairro do Pavão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 Vereador que está subscreve INDICA ao Excelentíssimo Senhor Prefeito seus bons ofícios, junto ao setor competente, visando à realização de serviços de motonivelamento e cascalhamento na Rua Clemente Tóffoli, Bairro do Pavão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fotografias anexas)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>O presente pedido tem por objetivo atender reivindicação de melhorias apresentada pelos moradores da referida localidade, uma vez que a via pública em questão se encontra em péssimas condições de uso, especialmente por conta das últimas chuvas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7:02 139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8:46:00Z</dcterms:modified>
  <cp:revision>208</cp:revision>
  <dc:subject/>
  <dc:title/>
</cp:coreProperties>
</file>