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competente providências URGENTES para distribuição de EPIs (equipamento de proteção individual) para os funcionários do setor responsável pela poda de árv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 flagrou hoje, terrível situação de servidores da Prefeitura realizando podas na Avenida Bandeirantes sem o uso de qualquer EPI, como é possível observar pela foto anexa. Perigo ainda maior foi verificado ao observar que podavam árvores que estão próximas a rede elétrica energizada, correndo risco de levarem ch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para garantia da saúde dos servidores e trabalhadores, solicito que sejam disponibilizados EPIs, tais como cinto de segurança, capacete, luvas, etc e seja cobrado e exigido o uso deles pelos trabalhadores. Além disso, </w:t>
      </w:r>
      <w:r>
        <w:rPr>
          <w:rFonts w:cs="Arial" w:ascii="Arial" w:hAnsi="Arial"/>
          <w:b/>
          <w:bCs/>
        </w:rPr>
        <w:t>solicito o devido cuidado com a desenergização das linhas de energia no dia da poda.</w:t>
      </w:r>
      <w:r>
        <w:rPr>
          <w:rFonts w:cs="Arial" w:ascii="Arial" w:hAnsi="Arial"/>
        </w:rPr>
        <w:t xml:space="preserve"> E por fim, considerando ainda que parte do serviço é terceirizado</w:t>
      </w:r>
      <w:r>
        <w:rPr>
          <w:rFonts w:cs="Arial" w:ascii="Arial" w:hAnsi="Arial"/>
          <w:b/>
          <w:bCs/>
        </w:rPr>
        <w:t>, que seja emitida ordem para uso dos EPIs, e fiscalizada tanto a entrega quanto a utilização.</w:t>
      </w:r>
      <w:r>
        <w:rPr>
          <w:rFonts w:cs="Arial" w:ascii="Arial" w:hAnsi="Arial"/>
        </w:rPr>
        <w:t xml:space="preserve">  Que todos esses cuidados e a fiscalização de uso de EPI sejam estendidos aos empregados das terceiriz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003165" cy="664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329555" cy="708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8/02/2024 - 17:06 1400/20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09T17:40:00Z</dcterms:modified>
  <cp:revision>34</cp:revision>
  <dc:subject/>
  <dc:title/>
</cp:coreProperties>
</file>