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URGENTES para que seja tomada a devida atenção quanto ao Centro de Lazer Bandeirantes, especificamente para a Quadra de Malha e Bocha.</w:t>
      </w:r>
      <w:r>
        <w:rPr>
          <w:rFonts w:cs="Arial" w:ascii="Arial" w:hAnsi="Arial"/>
        </w:rPr>
        <w:t xml:space="preserve"> Local muito procurado pelos idosos e amantes desses esportes, bem como pela população em Geral, que jogam truco, baralho e até xadre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cal aprazível e de grande importância, onde treina a nossa seleção de esportistas de bocha e malha, que participam de vários campeonatos e competições, levando o nome de São Roque a outros municíp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necessita de investimentos por parte do Poder Público, tais como instalação de bancos e disponibilização de mesas e cadeiras. Além disso, necessário também que sejam disponibilizados itens básicos para limpeza e manutenção do ambiente, das quadras em si e dos banheiros, conforme suger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vassouras de pêlo (bocha)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vassouras de palha (demais espaços); 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ro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Mensalmente: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galões de 5 litros de cera líquida (para conservação e preservação da quadra de bocha)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galões de desinfetante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gente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sacos de pano para limpar a quadra de bocha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pacotes com 4 rolos de papel higiênic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sacos de lixo de 200 lit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os os esportes precisam ser enaltecidos e sua prática incentivada. E os lugares já existentes devem ser cuidados com carinho e atenção. Diante disso, os munícipes solicitam devida atenção para o local e também para os esportistas dessas modal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LEANDRO SANTOS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Chefe da Divisão de Esportes e Lazer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2/2024 - 17:19 140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9T12:52:00Z</dcterms:modified>
  <cp:revision>34</cp:revision>
  <dc:subject/>
  <dc:title/>
</cp:coreProperties>
</file>