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22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o alargamento da Rua Porfírio Soares Rodrigues, localizada no Distrito de Canguera, para que a CPFL possa realizar a extensão de rede de energia para os morador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o alargamento da Rua Porfírio Soares Rodrigues, localizada no Distrito de Canguera, para que a CPFL possa realizar a extensão de rede de energia para os morado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é justa e necessária reivindicação das pessoas que residem na Rua Porfírio Soares Rodrigues e imediações, uma vez que a energia elétrica é item fundamental tanto nas residências quanto na iluminação pública. 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09:43 132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3:40:00Z</dcterms:modified>
  <cp:revision>206</cp:revision>
  <dc:subject/>
  <dc:title/>
</cp:coreProperties>
</file>