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INDICAÇÃO Nº 023/2024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Solicita serviços de capinagem, limpeza do córrego e retirada de entulhos no bosque da Av. Aracaí, da esquina da rodovia até o encontro com a Rua Jamil Chad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Tahoma" w:ascii="Tahoma" w:hAnsi="Tahoma"/>
        </w:rPr>
        <w:t xml:space="preserve">O Vereador que esta subscreve INDICA ao Excelentíssimo Senhor Prefeito seus bons ofícios, junto ao setor competente, visando à realização de serviços de capinagem, limpeza do córrego e retirada de entulhos no bosque da Av. Aracaí, da esquina da Rodovia até o encontro com a Rua Jamil Chad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presente medida é justa e necessária reivindicação da população, tendo em vista que o acúmulo de mato e entulho no local pode favorecer a proliferação de animais nocivos à saúde pública.</w:t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Tahoma" w:ascii="Tahoma" w:hAnsi="Tahoma"/>
        </w:rPr>
        <w:t>Sala das Sessões “Dr. Júlio Arantes de Freitas”, 08 de fevereiro de 2024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Cláudia Rita Duarte Pedroso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Dra Cla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08/02/2024 - 09:45 1328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4-02-09T13:45:00Z</dcterms:modified>
  <cp:revision>206</cp:revision>
  <dc:subject/>
  <dc:title/>
</cp:coreProperties>
</file>