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finalidade de informar a Vossa Excelência que foi creditado na conta corrente nº 13-050011-5, em nome da Prefeitura da Estância Turística de São Roque, conforme comprovante anexo, o valor de R$ 1.603,00 (hum mil, seiscentos e três reais), referentes a ressarcimento de despesas bancárias ocorridas durante o Exercício de 2008.</w:t>
      </w:r>
    </w:p>
    <w:p>
      <w:pPr>
        <w:pStyle w:val="Recuodecorpodetexto2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6:00Z</dcterms:created>
  <dc:creator>Mauracy</dc:creator>
  <dc:description/>
  <cp:keywords/>
  <dc:language>en-US</dc:language>
  <cp:lastModifiedBy>casa </cp:lastModifiedBy>
  <dcterms:modified xsi:type="dcterms:W3CDTF">2008-12-17T12:32:00Z</dcterms:modified>
  <cp:revision>10</cp:revision>
  <dc:subject/>
  <dc:title>OFICIO PRESIDENTE nº 00800/2008</dc:title>
</cp:coreProperties>
</file>