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25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a realização de manutenção com máquina Patrol e cascalhamento Rua dos Tamarindos, no Bairro Saboó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realização de manutenção com máquina Patrol e cascalhamento Rua dos Tamarindos, no Bairro Saboó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 população que necessita utilizar a Rua dos Tamarindos, uma vez que a via pública está em péssimas condições, prejudicando as pessoas que precisam trafegar pelo local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4:23 1357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4:22:00Z</dcterms:modified>
  <cp:revision>206</cp:revision>
  <dc:subject/>
  <dc:title/>
</cp:coreProperties>
</file>