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INDICAÇÃO Nº 026/2024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Solicita a disponibilização de transporte escolar para crianças da Vila Santa Terezinha (Cruzeiro), no Distrito de São João Nov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Tahoma" w:ascii="Tahoma" w:hAnsi="Tahoma"/>
        </w:rPr>
        <w:t xml:space="preserve">O Vereador que esta subscreve INDICA ao Excelentíssimo Senhor Prefeito seus bons ofícios, junto ao setor competente, visando à disponibilização de transporte escolar para crianças da Vila Santa Terezinha (Cruzeiro), no Distrito de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é justa e necessária, já que muitas crianças da Vila Santa Terezinha dependem do transporte público escolar para poderem ir e voltar das unidades de ensino em que estão matriculadas.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Tahoma" w:ascii="Tahoma" w:hAnsi="Tahoma"/>
        </w:rPr>
        <w:t>Sala das Sessões “Dr. Júlio Arantes de Freitas”, 08 de fevereiro de 2024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02/2024 - 14:23 1359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02-09T14:29:00Z</dcterms:modified>
  <cp:revision>207</cp:revision>
  <dc:subject/>
  <dc:title/>
</cp:coreProperties>
</file>