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7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 prolongamento de rede de água nas Estradas do Taxaquara, Aniz Gebara e Ângelo Robi, n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, junto ao setor competente, visando o prolongamento de rede de água nas Estradas do Taxaquara, Aniz Gebara e Ângelo Robi, no Distrito de São João Nov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>A presente solicitação é justa reivindicação dos moradores do Distrito de São João Novo, uma vez que nos locais acima indicado as pessoas acabam dependendo dos poços, já que não tem acesso a rede de água para o abastecimento de suas residências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4:24 136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4:35:00Z</dcterms:modified>
  <cp:revision>208</cp:revision>
  <dc:subject/>
  <dc:title/>
</cp:coreProperties>
</file>