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2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  <w:b/>
          <w:bCs/>
          <w:i/>
          <w:iCs/>
        </w:rPr>
        <w:t>Solicita a realização de serviço de roçada junto às margens da Estrada Mandovi I, no Distrito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 de roçada junto às margens da Estrada Mandovi I, no Distrit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, já que a limpeza das margens da referida Estrada tem por objetivo melhorar a segurança dos pedestres e das pessoas que trafegam com seus veículos pela via pública em questã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43 137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5:04:00Z</dcterms:modified>
  <cp:revision>206</cp:revision>
  <dc:subject/>
  <dc:title/>
</cp:coreProperties>
</file>