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INDICAÇÃO Nº 033/2024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Solicita a realização de serviços de motonivelamento e cascalhamento junto à Estrada Mandovi I, no Distrito de Maylasky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Vereador que esta subscreve INDICA ao Excelentíssimo Senhor Prefeito seus bons ofícios, junto ao setor competente, visando à realização de serviços de motonivelamento e cascalhamento junto à Estrada Mandovi I, no Distrito de Maylasky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 é justa reivindicação da população e tem por objetivo melhorar as condições de tráfego da referida via pública.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Tahoma" w:ascii="Tahoma" w:hAnsi="Tahoma"/>
        </w:rPr>
        <w:t>Sala das Sessões “Dr. Júlio Arantes de Freitas”, 08 de fevereiro de 2024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Rafael Tanzi de Araúj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8/02/2024 - 15:44 1376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02-09T15:06:00Z</dcterms:modified>
  <cp:revision>206</cp:revision>
  <dc:subject/>
  <dc:title/>
</cp:coreProperties>
</file>