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4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instalação de uma caçamba de lixo na Rua Jorge de Araújo, Vinhas do Sol, Distrito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instalação de uma caçamba de lixo na Rua Jorge de Araújo, Vinhas do Sol, Distrito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 população e tem por objetivo oferecer uma opção para a deposição do lixo residencial, até que o mesmo seja removido pela concessionária do referido serviço públic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46 137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5:18:00Z</dcterms:modified>
  <cp:revision>209</cp:revision>
  <dc:subject/>
  <dc:title/>
</cp:coreProperties>
</file>