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0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finalidade de informar a Vossa Excelência que foi creditado na conta corrente nº 13-050011-5, em nome da Prefeitura da Estância Turística de São Roque, conforme comprovante anexo, o valor de R$ 57.928,77 (cinqüenta e sete mil, novecentos e vinte e oito reais e setenta e sete centavos), referentes a rendimentos de aplicação financeira do Exercício de 2008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4:00Z</dcterms:created>
  <dc:creator>Mauracy</dc:creator>
  <dc:description/>
  <cp:keywords/>
  <dc:language>en-US</dc:language>
  <cp:lastModifiedBy>casa </cp:lastModifiedBy>
  <dcterms:modified xsi:type="dcterms:W3CDTF">2008-12-17T12:36:00Z</dcterms:modified>
  <cp:revision>4</cp:revision>
  <dc:subject/>
  <dc:title>OFICIO PRESIDENTE nº 00801/2008</dc:title>
</cp:coreProperties>
</file>