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37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a confecção e a fixação de placas com nomes de ruas (placas indicativas das denominações) no Loteamento Residencial Vila da Mat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confecção e a fixação de placas com nomes de ruas (placas indicativas das denominações) no Loteamento Residencial Vila da Mat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solicitação tem por objetivo a implantação das placas indicativas de denominação junto as vias públicas do loteamento acima citado, tendo em vista que a falta de sinalização a todos prejudica, dificultado a localização das residências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Rafael Tanzi de Araúj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Rafael Tanzi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5:49 138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7:41:00Z</dcterms:modified>
  <cp:revision>206</cp:revision>
  <dc:subject/>
  <dc:title/>
</cp:coreProperties>
</file>