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25/2008, </w:t>
      </w:r>
      <w:r>
        <w:rPr>
          <w:rFonts w:cs="Arial" w:ascii="Arial" w:hAnsi="Arial"/>
          <w:i/>
          <w:sz w:val="23"/>
          <w:szCs w:val="23"/>
        </w:rPr>
        <w:t xml:space="preserve">de Pesar pelo falecimento da Profª.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Sônia Regina Nunes de Godoy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 autoria do Vereador Antonio Marcos Carvalho de Brito,  que foi apresentada ao Plenário desta Casa de Leis na 01ª Sessão Ordinária de 02 de Feverei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Professora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SÔNIA REGINA NUNES DE GODO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 Bandeirantes, N° 201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48:00Z</dcterms:created>
  <dc:creator>Mauracy</dc:creator>
  <dc:description/>
  <cp:keywords/>
  <dc:language>en-US</dc:language>
  <cp:lastModifiedBy>camara</cp:lastModifiedBy>
  <dcterms:modified xsi:type="dcterms:W3CDTF">2008-12-16T18:57:00Z</dcterms:modified>
  <cp:revision>3</cp:revision>
  <dc:subject/>
  <dc:title>OFICIO PRESIDENTE nº 00803/2008</dc:title>
</cp:coreProperties>
</file>