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46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o asfaltamento da Estrada Marilu, localizada no Bairro Vinhed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o asfaltamento da Estrada Marilu, localizada n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visa atender justa e necessária reivindicação dos moradores da referida Comunidade, os quais contribuem com seus impostos e fazem jus ao benefício pleitead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9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Gouveia da Cost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02/2024 - 09:12 1429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9:02:00Z</dcterms:modified>
  <cp:revision>206</cp:revision>
  <dc:subject/>
  <dc:title/>
</cp:coreProperties>
</file>