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43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pelo 65º aniversário de emancipação político-administrativa da cidade de Itapevi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o desenvolvimento de um município rumo à prosperidade e o bem-estar de sua população não se dá isoladamente: o diálogo com o entorno é fundamental, porque a política, quando saudável, realiza-se em múltiplos nívei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Com origem Tupi Guarani, Itapevi, que significa pedra chata e lisa (Ita, “pedra”, e pevi , “chata e lisa”), surgiu como um bairro da cidade de Cotia por volta de 1850, com a chegada dos primeiros moradores – a família Abreu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m 1875, o Imperador Dom Pedro II inaugura o que viria a ser um marco na história da cidade: a estação de trem de Cotia, em local que à época tinha apenas um rancho com cobertura de sapê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Já no século XX, por volta de 1910, os Abreu passaram a fazer vizinhança com outras famílias que ganhariam notoriedade na história da cidade, como Roncagli, os Michelotti, os Chiamilera, os Belli, os Chaluppe e os Correia e os Nun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Um deles, Joaquim Nunes Filho, que ficaria conhecido pelo apelido Nho Quim, tornaria-se um dos grandes entusiastas da emancipação de Itapevi. Seus primeiros esforços resultaram na elevação do bairro a distrito de Cotia, em 12 de outubro de 1920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Ao mesmo tempo, a estação de trem, referência do bairro, continuava com o nome da cidade de Cotia, dificultando a criação de uma identidade própria para os itapevienses. Além disso, a situação confundia os serviços postais, que tinham dificuldades em enviar correspondências para os endereços no bairro de Itapevi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Em 1940, chega ao bairro de Itapevi o empresário Carlos de Castro. Ele adquire de Joaquim Nunes uma grande área de terra, dando origem ao loteamento dos bairros Parque Suburbano e Jardim Bela Vista, o que acelera o desenvolvimento local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Carlos de Castro conseguiu, em 1945, que o então ministro Cardoso João Alberto alterasse o nome da estação de trem de Cotia para Itapevi. O episódio foi motivo de grande festa para todos os habitantes do bairro – e fomentou o espírito emancipacionista da populaç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Pouco depois, iniciou-se um movimento pela autonomia do distrito de Itapevi. Com participação popular maciça, a iniciativa foi idealizada por homens como o próprio Carlos de Castro, Américo Christianini, Cezário de Abreu, Bonifácio de Abreu, Rubens Caramez, Raul Leonardo e José dos Santos Novaes, dentre tatos tantos outr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</w:rPr>
        <w:t>Veio então o ano de 1958 quando, depois de muita pressão popular, um plebiscito seria realizado para decidir sobre a elevação do distrito à categoria de município, com poderes próprio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emancipação definitiva era questão de temp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o dia da votação, cerca de 900 pessoas optaram pela emancipação, contra apenas 30 que não desejavam a autonomia. Naquele mesmo ano, foi promulgada a lei que criaria, em 18 de fevereiro de 1959, o município de Itapevi, que teve Rubens Caramez como seu primeiro prefeit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portanto, vem à presença dos nobres parlamentares compartilhar seu profundo respeito e admiração pela cidade de Itapevi e sua população, e faz votos de que, em diálogo franco e amigável, Itapevi e São Roque estreitem laços em busca de um futuro melhor para toda a regiã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 xml:space="preserve">Clovis Antonio Ocuma, Rafael Tanzi de Araújo, Newton Dias Bastos, Rogério Jean da Silva, Cláudia Rita Duarte Pedroso </w:t>
      </w:r>
      <w:r>
        <w:rPr>
          <w:rFonts w:cs="Arial" w:ascii="Arial" w:hAnsi="Arial"/>
        </w:rPr>
        <w:t>e</w:t>
      </w:r>
      <w:r>
        <w:rPr>
          <w:rFonts w:cs="Arial" w:ascii="Arial" w:hAnsi="Arial"/>
          <w:b/>
          <w:bCs/>
        </w:rPr>
        <w:t xml:space="preserve"> Diego Gouveia da Costa</w:t>
      </w:r>
      <w:r>
        <w:rPr>
          <w:rFonts w:cs="Arial" w:ascii="Arial" w:hAnsi="Arial"/>
        </w:rPr>
        <w:t>, Vereadores e Vereadora da Câmara Municipal da Estância Turística de São Roque, REQUEREM ao Egrégio Plenário que faça constar, na ata desta sessão, Moção de Congratulações pelo 65º aniversário de emancipação político-administrativa da cidade de Itapev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ê-se ciência ao Excelentíssimo Senhor Prefeito da cidade de Itapevi, </w:t>
      </w:r>
      <w:r>
        <w:rPr>
          <w:rFonts w:cs="Arial" w:ascii="Arial" w:hAnsi="Arial"/>
          <w:b/>
          <w:bCs/>
        </w:rPr>
        <w:t>Igor Soares Ebert</w:t>
      </w:r>
      <w:r>
        <w:rPr>
          <w:rFonts w:cs="Arial" w:ascii="Arial" w:hAnsi="Arial"/>
        </w:rPr>
        <w:t xml:space="preserve">; e ao Excelentíssimo Senhor Presidente da Câmara Municipal de Itapevi, </w:t>
      </w:r>
      <w:r>
        <w:rPr>
          <w:rFonts w:cs="Arial" w:ascii="Arial" w:hAnsi="Arial"/>
          <w:b/>
          <w:bCs/>
        </w:rPr>
        <w:t>Thiago da Silva Santos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5 de fevereiro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inam o presente documento os Vereadores listados abaixo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Clovis Antonio Ocuma</w:t>
        <w:br/>
        <w:t>(Clovis da Farmáci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afael tanzi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rafael tanzi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newton dias bastos</w:t>
              <w:br/>
              <w:t>(niltinho bastos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rogério jean da silva</w:t>
              <w:br/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cláudia rita duarte pedroso</w:t>
              <w:br/>
              <w:t>(dra. cláudia pedroso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a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s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08:47 1465/2024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02-16T18:12:00Z</dcterms:modified>
  <cp:revision>19</cp:revision>
  <dc:subject/>
  <dc:title/>
</cp:coreProperties>
</file>