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, Rafael Tanzi de Araújo, Newton Dias Bastos, Rogério Jean da Silva, Cláudia Rita Duarte Pedroso, Diego Gouveia da Costa,</w:t>
      </w:r>
      <w:r>
        <w:rPr>
          <w:rFonts w:cs="Arial" w:ascii="Arial" w:hAnsi="Arial"/>
        </w:rPr>
        <w:t xml:space="preserve"> apresentada ao Egrégio Plenário desta Casa de Leis na 2ª Sessão Ordinária, realizada em 15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Prefeit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gor Soares Ebert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abinete.prefeito@itapevi.sp.gov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, Rafael Tanzi de Araújo, Newton Dias Bastos, Rogério Jean da Silva, Cláudia Rita Duarte Pedroso, Diego Gouveia da Costa,</w:t>
      </w:r>
      <w:r>
        <w:rPr>
          <w:rFonts w:cs="Arial" w:ascii="Arial" w:hAnsi="Arial"/>
        </w:rPr>
        <w:t xml:space="preserve"> apresentada ao Egrégio Plenário desta Casa de Leis na 2ª Sessão Ordinária, realizada em 15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Veread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da Silva Santo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residencia@camaraitapevi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, Rafael Tanzi de Araújo, Newton Dias Bastos, Rogério Jean da Silva, Cláudia Rita Duarte Pedroso, Diego Gouveia da Costa,</w:t>
      </w:r>
      <w:r>
        <w:rPr>
          <w:rFonts w:cs="Arial" w:ascii="Arial" w:hAnsi="Arial"/>
        </w:rPr>
        <w:t xml:space="preserve"> apresentada ao Egrégio Plenário desta Casa de Leis na 2ª Sessão Ordinária, realizada em 15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09:50 14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.prefeito@itapevi.sp.gov.br" TargetMode="External"/><Relationship Id="rId3" Type="http://schemas.openxmlformats.org/officeDocument/2006/relationships/hyperlink" Target="mailto:presidencia@camaraitapevi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16T18:13:00Z</dcterms:modified>
  <cp:revision>18</cp:revision>
  <dc:subject/>
  <dc:title/>
</cp:coreProperties>
</file>