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4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scola de Samba Unidos da Estação Santa Quitéria pelo desfile no Carnaval de São Roque de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de Samba Unidos da Estação da Santa Quitéria é a chama imorredoura que aquece, de fevereiro a fevereiro, os corações dos foliões são-roquenses desde 1994. Após o belíssimo desfile de 2023, cujo enredo foi </w:t>
      </w:r>
      <w:r>
        <w:rPr>
          <w:rFonts w:cs="Arial" w:ascii="Arial" w:hAnsi="Arial"/>
          <w:i/>
          <w:iCs/>
        </w:rPr>
        <w:t>A magia do tempo</w:t>
      </w:r>
      <w:r>
        <w:rPr>
          <w:rFonts w:cs="Arial" w:ascii="Arial" w:hAnsi="Arial"/>
        </w:rPr>
        <w:t xml:space="preserve">, a vermelho e azul da terrinha levou para a avenida o mais sublime dos sentimentos, sob o título </w:t>
      </w:r>
      <w:r>
        <w:rPr>
          <w:rFonts w:cs="Arial" w:ascii="Arial" w:hAnsi="Arial"/>
          <w:i/>
          <w:iCs/>
        </w:rPr>
        <w:t>O amor está no ar</w:t>
      </w:r>
      <w:r>
        <w:rPr>
          <w:rFonts w:cs="Arial" w:ascii="Arial" w:hAnsi="Arial"/>
        </w:rPr>
        <w:t xml:space="preserve">, em mais um samba envolvente, que pode ser conferido no </w:t>
      </w:r>
      <w:hyperlink r:id="rId2">
        <w:r>
          <w:rPr>
            <w:rStyle w:val="InternetLink"/>
            <w:rFonts w:cs="Arial" w:ascii="Arial" w:hAnsi="Arial"/>
            <w:i/>
            <w:iCs/>
          </w:rPr>
          <w:t>YouTube</w:t>
        </w:r>
      </w:hyperlink>
      <w:r>
        <w:rPr>
          <w:rFonts w:cs="Arial" w:ascii="Arial" w:hAnsi="Arial"/>
          <w:i/>
          <w:iCs/>
        </w:rPr>
        <w:t xml:space="preserve"> e no </w:t>
      </w:r>
      <w:hyperlink r:id="rId3">
        <w:r>
          <w:rPr>
            <w:rStyle w:val="InternetLink"/>
            <w:rFonts w:cs="Arial" w:ascii="Arial" w:hAnsi="Arial"/>
            <w:i/>
            <w:iCs/>
          </w:rPr>
          <w:t>Spotify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O cupido me flechou, me conquisto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 universo conspirou, ouviu o meu clamor</w:t>
        <w:br/>
        <w:t>É o amor! | Amor, amor, amor!</w:t>
        <w:br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Tem romance no ar... emoções</w:t>
        <w:br/>
        <w:t>Transcende como o sol e a lu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mais linda doçura, uma celebração</w:t>
        <w:br/>
        <w:br/>
        <w:t>É divinal, é imortal</w:t>
        <w:br/>
        <w:t>Pode transformar a humanidade</w:t>
        <w:br/>
        <w:t>Obra do Criador, seu nome é amor... para a eternid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Em harmonia viver, poder recordar</w:t>
        <w:br/>
        <w:t>Os mascarados que faziam a alegria dos salões</w:t>
        <w:br/>
        <w:t>Um brinde em família, pipoca e cine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Hoje é passado, ciência em cena</w:t>
        <w:br/>
        <w:br/>
      </w:r>
      <w:r>
        <w:rPr>
          <w:rFonts w:cs="Arial" w:ascii="Arial" w:hAnsi="Arial"/>
          <w:b/>
          <w:bCs/>
          <w:i/>
          <w:iCs/>
        </w:rPr>
        <w:t>A Furiosa chegou, jogando amor pelo ar</w:t>
        <w:br/>
        <w:t>— Santa Quitéria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Que pulsa o meu coração, é minha louca paixão</w:t>
        <w:br/>
        <w:t>Morro de amores por ela!</w:t>
        <w:br/>
        <w:br/>
      </w:r>
      <w:r>
        <w:rPr>
          <w:rFonts w:cs="Arial" w:ascii="Arial" w:hAnsi="Arial"/>
          <w:i/>
          <w:iCs/>
        </w:rPr>
        <w:t>Um amor puro, verdadeiro, incondicional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Daqueles de enlouquecer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Que move a terra, o céu e o ar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Amor igual o de Julieta e Romeu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mar... e viver de nostalgia</w:t>
        <w:br/>
        <w:t>É flutuar na magia, é se perder num olha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m presente invisível que faz delirar...</w:t>
        <w:br/>
        <w:t>O amor está no ar!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xum, a orixá do amor e da água doce, parece ter se envaidecido do regalo ofertado pela escola na forma de um dos seus estonteantes carros alegóricos, e banhou os 300 componentes da agremiação com uma chuva de lavar a alma. O temporal insuflou ainda mais energia nas veias da Furiosa, e o povo não pôde resistir ao batuque e ao brilho que tomaram a Avenida Bandeirantes na última terça (13). O cupido, de fato, flechou o padroeiro, e São Roque sambou, mais uma vez, como se não houvesse quarta-feira de cinz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Escola de Samba Unidos da Estação Santa Quitéria pelo desfile no Carnaval de São Roque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à agremiação em nome do Presidente </w:t>
      </w:r>
      <w:r>
        <w:rPr>
          <w:rFonts w:cs="Arial" w:ascii="Arial" w:hAnsi="Arial"/>
          <w:b/>
          <w:bCs/>
        </w:rPr>
        <w:t>Marcos Aurélio Cardoso “Marquinhos da Fanfarr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5 de feverei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08:02 146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RfEozvWi54&amp;ab_channel=E.S.SantaQuit&#233;ria-Topic" TargetMode="External"/><Relationship Id="rId3" Type="http://schemas.openxmlformats.org/officeDocument/2006/relationships/hyperlink" Target="https://open.spotify.com/intl-pt/track/6KCBKIoQTYUzFe1dirIoWs?si=f421fccc8eed45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9T20:44:00Z</dcterms:modified>
  <cp:revision>21</cp:revision>
  <dc:subject/>
  <dc:title/>
</cp:coreProperties>
</file>